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314"/>
        <w:gridCol w:w="1314"/>
        <w:gridCol w:w="1314"/>
        <w:gridCol w:w="1313"/>
        <w:gridCol w:w="1314"/>
        <w:gridCol w:w="1314"/>
        <w:gridCol w:w="1506"/>
      </w:tblGrid>
      <w:tr>
        <w:trPr/>
        <w:tc>
          <w:tcPr>
            <w:tcW w:w="5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 Quain Rehdar Doron Ranid Tersk Hajad Turuk</w:t>
            </w:r>
          </w:p>
        </w:tc>
        <w:tc>
          <w:tcPr>
            <w:tcW w:w="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yer: Eric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ss: rouge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ce:  whisper-gnome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ignment: CG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ity:Baravar Cloakshadow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vel: 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ze: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: 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:m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ight:114c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ight:53pf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yes: grey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ir: brown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004185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 9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ur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Damage Reduction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Subdual Dam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44.45pt;mso-wrap-distance-left:7.05pt;mso-wrap-distance-right:0pt;mso-wrap-distance-top:0pt;mso-wrap-distance-bottom:0pt;margin-top:6.7pt;mso-position-vertical-relative:text;margin-left:2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3581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 9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urr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amage Reduction: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ubdual Dam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  <w:gridCol w:w="72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bil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bility S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bility Mod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mp. S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mp. Modifier</w:t>
            </w:r>
          </w:p>
        </w:tc>
      </w:tr>
      <w:tr>
        <w:trPr>
          <w:trHeight w:val="33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ST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it-IT"/>
              </w:rPr>
            </w:pPr>
            <w:r>
              <w:rPr>
                <w:lang w:val="it-IT"/>
              </w:rPr>
              <w:t>DE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+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+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it-IT"/>
              </w:rPr>
            </w:pPr>
            <w:r>
              <w:rPr>
                <w:lang w:val="it-IT"/>
              </w:rPr>
              <w:t>I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+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W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53440</wp:posOffset>
                </wp:positionV>
                <wp:extent cx="3004185" cy="709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3"/>
                              <w:gridCol w:w="407"/>
                              <w:gridCol w:w="45"/>
                              <w:gridCol w:w="567"/>
                              <w:gridCol w:w="468"/>
                              <w:gridCol w:w="81"/>
                              <w:gridCol w:w="479"/>
                              <w:gridCol w:w="483"/>
                              <w:gridCol w:w="37"/>
                              <w:gridCol w:w="583"/>
                              <w:gridCol w:w="502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rmor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Shiel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atural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Defl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Mis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+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ouch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Dex+Defl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Flat Foote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ohne Dex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55.9pt;mso-wrap-distance-left:7.05pt;mso-wrap-distance-right:0pt;mso-wrap-distance-top:0pt;mso-wrap-distance-bottom:0pt;margin-top:-67.2pt;mso-position-vertical-relative:text;margin-left:2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3"/>
                        <w:gridCol w:w="407"/>
                        <w:gridCol w:w="45"/>
                        <w:gridCol w:w="567"/>
                        <w:gridCol w:w="468"/>
                        <w:gridCol w:w="81"/>
                        <w:gridCol w:w="479"/>
                        <w:gridCol w:w="483"/>
                        <w:gridCol w:w="37"/>
                        <w:gridCol w:w="583"/>
                        <w:gridCol w:w="502"/>
                        <w:gridCol w:w="51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rmor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hiel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ex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atural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efl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Mis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+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ouch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Dex+Defl.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Flat Footed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ohne Dex)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004185" cy="61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  <w:gridCol w:w="709"/>
                              <w:gridCol w:w="709"/>
                              <w:gridCol w:w="1455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Initiativ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Dex Modifi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Misc. Modifier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pell Res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48.5pt;mso-wrap-distance-left:7.05pt;mso-wrap-distance-right:0pt;mso-wrap-distance-top:0pt;mso-wrap-distance-bottom:0pt;margin-top:6.35pt;mso-position-vertical-relative:text;margin-left:2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  <w:gridCol w:w="709"/>
                        <w:gridCol w:w="709"/>
                        <w:gridCol w:w="1455"/>
                        <w:gridCol w:w="996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Initiativ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x Modifi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Misc. Modifier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pell Res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49"/>
        <w:gridCol w:w="98"/>
        <w:gridCol w:w="452"/>
        <w:gridCol w:w="550"/>
        <w:gridCol w:w="44"/>
        <w:gridCol w:w="505"/>
        <w:gridCol w:w="44"/>
        <w:gridCol w:w="505"/>
        <w:gridCol w:w="554"/>
        <w:gridCol w:w="896"/>
      </w:tblGrid>
      <w:tr>
        <w:trPr/>
        <w:tc>
          <w:tcPr>
            <w:tcW w:w="12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Saves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4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se Save</w:t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bility Mod.</w:t>
            </w:r>
          </w:p>
        </w:tc>
        <w:tc>
          <w:tcPr>
            <w:tcW w:w="54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ic Mod.</w:t>
            </w:r>
          </w:p>
        </w:tc>
        <w:tc>
          <w:tcPr>
            <w:tcW w:w="5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sc. Mod.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GB"/>
              </w:rPr>
              <w:t xml:space="preserve">Temp. </w:t>
            </w:r>
            <w:r>
              <w:rPr>
                <w:sz w:val="16"/>
                <w:szCs w:val="16"/>
                <w:lang w:val="it-IT"/>
              </w:rPr>
              <w:t>Mod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ditional Modifiers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 xml:space="preserve">FORTITUDE </w:t>
            </w:r>
            <w:r>
              <w:rPr>
                <w:sz w:val="16"/>
                <w:szCs w:val="16"/>
                <w:lang w:val="en-GB"/>
              </w:rPr>
              <w:t>(Constitution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3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+1)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FLEX </w:t>
            </w:r>
            <w:r>
              <w:rPr>
                <w:sz w:val="16"/>
                <w:szCs w:val="16"/>
                <w:lang w:val="en-GB"/>
              </w:rPr>
              <w:t>(Dexterity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3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+1)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ILL </w:t>
            </w:r>
            <w:r>
              <w:rPr>
                <w:sz w:val="16"/>
                <w:szCs w:val="16"/>
                <w:lang w:val="en-GB"/>
              </w:rPr>
              <w:t>(Wisdom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+1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49580</wp:posOffset>
                </wp:positionV>
                <wp:extent cx="3004185" cy="5751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  <w:gridCol w:w="549"/>
                              <w:gridCol w:w="486"/>
                              <w:gridCol w:w="594"/>
                              <w:gridCol w:w="540"/>
                              <w:gridCol w:w="521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kill Nam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Key ability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Skill Mod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ility Mod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Ranks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Misc. M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Apprais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Balanc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DEX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x) Bluff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Climb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STR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Concentration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Craf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Craf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Craf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Decipher Script 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Diplomacy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(x) Disable Device 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(  ) Disguis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x) Escape Artis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DEX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Forgery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x) Gather Information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Handle Animal 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Heal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WI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x) Hid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DEX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4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Intimidat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Jump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STR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Knowledge 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Knowledge 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Knowledge 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Knowledge 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Knowledge 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x) Listen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x) Move Silently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DEX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x) Open Lock 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Perform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Perform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Perform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Profession 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WI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Rid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x) Search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Sense Motiv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WI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x) Sleight of Hand 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DEX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 ) Spellcraf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x) Spo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WI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Survival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WI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Swim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STR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(x) Tumbl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DEX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(  ) Use Magic Device (T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  ) Use Rop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452.9pt;mso-wrap-distance-left:7.05pt;mso-wrap-distance-right:0pt;mso-wrap-distance-top:0pt;mso-wrap-distance-bottom:0pt;margin-top:-35.4pt;mso-position-vertical-relative:text;margin-left:2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  <w:gridCol w:w="549"/>
                        <w:gridCol w:w="486"/>
                        <w:gridCol w:w="594"/>
                        <w:gridCol w:w="540"/>
                        <w:gridCol w:w="521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kill Name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Key ability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kill Mod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ility Mod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Ranks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Misc. M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Appraise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Balance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EX*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x) Bluff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Climb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TR*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Concentration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Craf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Craf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Craf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Decipher Script 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Diplomacy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x) Disable Device 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  ) Disguise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x) Escape Artis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EX*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Forgery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x) Gather Information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Handle Animal 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Heal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WI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x) Hide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EX*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4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Intimidate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Jump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TR*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Knowledge 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Knowledge 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Knowledge 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Knowledge 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Knowledge 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x) Listen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x) Move Silently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EX*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x) Open Lock 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EX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Perform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Perform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Perform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Profession 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WI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Ride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EX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x) Search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Sense Motive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WI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x) Sleight of Hand 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EX*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  ) Spellcraft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x) Spo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WI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Survival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WI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Swim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STR*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(x) Tumble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X*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  ) Use Magic Device (T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  ) Use Rope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EX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720"/>
        <w:gridCol w:w="900"/>
        <w:gridCol w:w="900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se Attack Bon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f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720"/>
        <w:gridCol w:w="720"/>
        <w:gridCol w:w="72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pp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B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STR-Mod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Size Mod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sc. Mod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78"/>
        <w:gridCol w:w="504"/>
        <w:gridCol w:w="504"/>
        <w:gridCol w:w="504"/>
        <w:gridCol w:w="504"/>
        <w:gridCol w:w="504"/>
        <w:gridCol w:w="1620"/>
      </w:tblGrid>
      <w:tr>
        <w:trPr>
          <w:trHeight w:val="56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e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BAB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STR Mod.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ize Mod.</w:t>
            </w:r>
            <w:r>
              <w:rPr>
                <w:sz w:val="16"/>
                <w:szCs w:val="16"/>
                <w:lang w:val="en-GB"/>
              </w:rPr>
              <w:t>+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Misc Mod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emp. Mo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nditional Modifier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nge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ex Mod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735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AT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cial Abilities / Languages</w:t>
            </w:r>
          </w:p>
        </w:tc>
      </w:tr>
      <w:tr>
        <w:trPr/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ymph´s kiss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nom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undercommo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mmo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alfling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erra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hondatha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ll like Abilities 1/day: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host sound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ge hand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essage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ilence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 Angriff geg Kobolde&amp;Gobl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+4 dodge against giants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ow-light vision 2x as huma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arkvision 30f</w:t>
            </w:r>
          </w:p>
        </w:tc>
      </w:tr>
      <w:tr>
        <w:trPr/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geld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fahrungspunkte: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289"/>
        <w:gridCol w:w="1291"/>
        <w:gridCol w:w="676"/>
        <w:gridCol w:w="677"/>
        <w:gridCol w:w="2340"/>
        <w:gridCol w:w="674"/>
        <w:gridCol w:w="611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ff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B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bil Mod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sc Mod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dic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ze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enstern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ade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w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w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ff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w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bil Mo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g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sc Mod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dic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al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tical: 20x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nge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ight: 3pf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ze:s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unition: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: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&amp;S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ff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B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bil Mod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sc Mod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dic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ng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de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w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w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f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w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bil Mo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g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sc Mod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dic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al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tical: 20x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nge:50f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ight: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ze:s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unition: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: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ff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B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bil Mod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sc Mod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dic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ch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§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de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w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w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f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w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bil Mo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g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sc Mod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dic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al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tical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nge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ight: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ze: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unition: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: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ff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B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bil Mod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sc Mod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dic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7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de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f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bil Mo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g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sc Mod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dic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al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tical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nge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ight: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ze: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nition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: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6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56"/>
        <w:gridCol w:w="1144"/>
        <w:gridCol w:w="1440"/>
        <w:gridCol w:w="1260"/>
        <w:gridCol w:w="1440"/>
      </w:tblGrid>
      <w:tr>
        <w:trPr/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0000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mor / Prote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0000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0000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mor Bon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0000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eck Penalty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lagene  Lederrüstu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x Dex:</w:t>
            </w:r>
          </w:p>
        </w:tc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ight: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ed: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shd w:fill="7F0000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ll Failur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7F0000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Properties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pf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f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536"/>
        <w:gridCol w:w="870"/>
        <w:gridCol w:w="1894"/>
        <w:gridCol w:w="535"/>
        <w:gridCol w:w="872"/>
        <w:gridCol w:w="1868"/>
        <w:gridCol w:w="536"/>
        <w:gridCol w:w="872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usrüstung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un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t 437GM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ER AR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und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CKSAC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und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t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F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S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schlagene Lederrüstung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GM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W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HTER AR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ÜCKE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ucksac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M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ÜRTEL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ES BEI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ebeswerkzeug (MW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M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roll: Holz krümme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M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rgenster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M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lch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M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HTES BEI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tbl>
      <w:tblPr>
        <w:tblW w:w="104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743"/>
        <w:gridCol w:w="1743"/>
        <w:gridCol w:w="1681"/>
        <w:gridCol w:w="1805"/>
        <w:gridCol w:w="1743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ght Loa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um Loa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vy Load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t Over Head (max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ft Off Ground (2x max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ush Or Drag (5x max)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tbl>
      <w:tblPr>
        <w:tblW w:w="10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81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lls Know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lls Per 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us Spel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ll Lev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ve D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ll Focu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cial Save Bonu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vertAlign w:val="superscript"/>
                <w:lang w:val="en-GB"/>
              </w:rPr>
              <w:t>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vertAlign w:val="superscript"/>
                <w:lang w:val="en-GB"/>
              </w:rPr>
              <w:t>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97"/>
        <w:gridCol w:w="850"/>
        <w:gridCol w:w="893"/>
        <w:gridCol w:w="720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Grad/Name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ku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ponent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C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pells </w:t>
      </w:r>
      <w:r>
        <w:br w:type="page"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Start der Kampagne: 1372</w:t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Geburtsort: Silverymoon</w:t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Geburtsdatum: 13 Marpenot (Laubfall) 1312 Jahr des Greifen</w:t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itel: </w:t>
      </w:r>
      <w:r>
        <w:rPr>
          <w:i/>
          <w:sz w:val="22"/>
          <w:szCs w:val="22"/>
        </w:rPr>
        <w:t>in Silverymoon:</w:t>
      </w:r>
      <w:r>
        <w:rPr>
          <w:sz w:val="22"/>
          <w:szCs w:val="22"/>
        </w:rPr>
        <w:t xml:space="preserve"> Quain Langfinger, </w:t>
      </w:r>
      <w:r>
        <w:rPr>
          <w:i/>
          <w:sz w:val="22"/>
          <w:szCs w:val="22"/>
        </w:rPr>
        <w:t>in Mithralhall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Xuez Flinkfinger, </w:t>
      </w:r>
      <w:r>
        <w:rPr>
          <w:i/>
          <w:sz w:val="22"/>
          <w:szCs w:val="22"/>
        </w:rPr>
        <w:t>in Immerlund:</w:t>
      </w:r>
      <w:r>
        <w:rPr>
          <w:sz w:val="22"/>
          <w:szCs w:val="22"/>
        </w:rPr>
        <w:t xml:space="preserve"> Der verstohlene Kain /Hinadan</w:t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ater: Sindo Daran Turuk</w:t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Mutter: Caramib Farsil Turuk</w:t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Geschwister: Runadar Galgant Turuk (der sagenhafte, begnadete Virtuose Ranadar von Silverymoon)</w:t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Aktueller Aufenthaltsort: in der Nähe von Tiefwasser</w:t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489"/>
        <w:gridCol w:w="180"/>
        <w:gridCol w:w="2041"/>
        <w:gridCol w:w="1361"/>
        <w:gridCol w:w="1701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ünde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nd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enthaltsort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enthaltsort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dar Galgant Turu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e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ekannt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rolan Silvermo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/Elfpar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ymoon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0"/>
        <w:gridCol w:w="3548"/>
      </w:tblGrid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zen zum Hintergrund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htige Ereignisse der Kampagne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 lernt gerade dwarfen, um seinen Spitznamen zu verstehen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bbys: eines Tages die Eigenschaften magischer Dinge zu beherrschen,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m Moment Probephase, Blödsinn anstellen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vorläufiges Lebensziel: seinen vermissten Bruder wiederfinden, bis dahin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 irgendwie über Wasser halten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mmt aus Silverymoon, besuchte mit seiner Familie gerade seinen Bru-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zu dem Zeitpunkt für ½ Jahr, der sich als Barde in Blingdenstone nie-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gelassen hatte, als die Drows Rache nahmen und die Stadt schleiften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0, dabei ging dieser verloren. Augenzeugenberichten nach konnte er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 Gemetzel entkommen und rette sich an die Oberfläche. Er selbst ent-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g dem Tode mit knapper Not. Bedauerlicherweise kamen seine Eltern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ide ums Leben. In der schwierigen Zeit danach fand er zu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 xml:space="preserve">Baravar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Cloakshadow</w:t>
            </w:r>
            <w:r>
              <w:rPr>
                <w:sz w:val="20"/>
                <w:szCs w:val="20"/>
                <w:lang w:val="en-GB"/>
              </w:rPr>
              <w:t xml:space="preserve">. Im Moment ist er auf dem Weg nach Waterdeep, da sein Bruder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blich dort gesichtet worden sein soll.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ester Freund in Silverymoon der </w:t>
            </w:r>
            <w:r>
              <w:rPr>
                <w:i/>
                <w:sz w:val="22"/>
                <w:szCs w:val="22"/>
              </w:rPr>
              <w:t>Sunelf Landrolan Silvermoon</w:t>
            </w:r>
            <w:r>
              <w:rPr>
                <w:sz w:val="22"/>
                <w:szCs w:val="22"/>
              </w:rPr>
              <w:t>, ein für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ne Art bemerkenswerter Elf mit einem ebenfalls großem Hang zu Wis-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 und Neugierde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993" w:right="75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56:00Z</dcterms:created>
  <dc:creator>Eric</dc:creator>
  <dc:description/>
  <dc:language>en-US</dc:language>
  <cp:lastModifiedBy>Eric</cp:lastModifiedBy>
  <cp:lastPrinted>2005-05-17T18:46:00Z</cp:lastPrinted>
  <dcterms:modified xsi:type="dcterms:W3CDTF">2005-08-06T04:15:00Z</dcterms:modified>
  <cp:revision>29</cp:revision>
  <dc:subject/>
  <dc:title>Name: Darathell Tremento</dc:title>
</cp:coreProperties>
</file>